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ab/>
        <w:t>ANIMAL NUTRITION MINOR (72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llege of Food, Agricultural,</w:t>
        <w:tab/>
        <w:tab/>
        <w:tab/>
        <w:tab/>
        <w:tab/>
        <w:t>Pasha Lyvers-Peffer, Minor Coordin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nd Environmental Sciences</w:t>
        <w:tab/>
        <w:tab/>
        <w:tab/>
        <w:tab/>
        <w:tab/>
        <w:t xml:space="preserve">201 Plumb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CG Times" w:ascii="CG Times" w:hAnsi="CG Times"/>
          <w:b/>
          <w:bCs/>
          <w:szCs w:val="20"/>
        </w:rPr>
        <w:t>The Ohio State University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>2027 Coffey Rd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92-3896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Cs w:val="20"/>
          </w:rPr>
          <w:t>lyvers-peffer.1@osu.edu</w:t>
        </w:r>
      </w:hyperlink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648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 minor in Animal Nutrition is for students who wish to develop a greater understanding of nutritional physiology and fundamentals of nutrition and how to apply basic concepts learned to the management of animals. This minor will be beneficial to students considering a career in nutrition consulting, education, and research. Topics covered emphasize physiology, nutrient requirements and function, and diet formulation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The minor in Animal Nutrition consists of 20 credit hours selected as follows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quired:</w:t>
        <w:tab/>
        <w:t>Credit Hours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IM SCI 310</w:t>
        <w:tab/>
        <w:tab/>
        <w:tab/>
        <w:t>Principles of Animal Systems Physiology</w:t>
        <w:tab/>
        <w:tab/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IM SCI 330 </w:t>
        <w:tab/>
        <w:tab/>
        <w:tab/>
        <w:t>Principles of Animal Nutrition</w:t>
        <w:tab/>
        <w:tab/>
        <w:tab/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lectives:</w:t>
        <w:tab/>
        <w:t>Credit Hours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IM SCI 331</w:t>
        <w:tab/>
        <w:tab/>
        <w:tab/>
        <w:t>Practical Horse Feeding</w:t>
        <w:tab/>
        <w:tab/>
        <w:tab/>
        <w:tab/>
        <w:tab/>
        <w:tab/>
        <w:t>4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IM SCI 630.01</w:t>
        <w:tab/>
        <w:tab/>
        <w:t>Ruminant Nutrition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IM SCI 630.02</w:t>
        <w:tab/>
        <w:tab/>
        <w:t>Non-Ruminant Nutrition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IM SCI 630.03</w:t>
        <w:tab/>
        <w:tab/>
        <w:t>Feeding Management and Records Analysis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>for Dairy Cattle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Restrictions and General Inform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ind w:left="360" w:hanging="36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</w:t>
        <w:tab/>
        <w:t>This minor is not available to students majoring in Animal Sciences or Human Nutri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ind w:left="360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</w:t>
        <w:tab/>
        <w:t>A minimum overall CPHR for courses comprising the minor shall be 2.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ind w:left="360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</w:t>
        <w:tab/>
        <w:t>A minor should be declared at the time a student accumulates 90 hour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ind w:left="360" w:hanging="36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</w:t>
        <w:tab/>
        <w:t>A maximum of five credit hours may overlap between the minor and the GEC (foundations, natural sciences, arts and humanities and social science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</w:t>
        <w:tab/>
        <w:t>Courses taken on a pass/non pass basis may not be applied to the mino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/14/08</w:t>
      </w:r>
    </w:p>
    <w:p>
      <w:pPr>
        <w:pStyle w:val="Normal"/>
        <w:tabs>
          <w:tab w:val="clear" w:pos="720"/>
          <w:tab w:val="center" w:pos="4680" w:leader="none"/>
        </w:tabs>
        <w:spacing w:lineRule="auto" w:line="2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2240" w:h="15840"/>
      <w:pgMar w:left="1440" w:right="1440" w:gutter="0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vers-peffer.1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30:00Z</dcterms:created>
  <dc:creator>weaver.21</dc:creator>
  <dc:description/>
  <cp:keywords/>
  <dc:language>en-US</dc:language>
  <cp:lastModifiedBy>Debbie Hanlin</cp:lastModifiedBy>
  <cp:lastPrinted>2008-11-24T10:29:00Z</cp:lastPrinted>
  <dcterms:modified xsi:type="dcterms:W3CDTF">2008-11-24T15:30:00Z</dcterms:modified>
  <cp:revision>2</cp:revision>
  <dc:subject/>
  <dc:title/>
</cp:coreProperties>
</file>